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170</wp:posOffset>
                </wp:positionH>
                <wp:positionV relativeFrom="page">
                  <wp:posOffset>451485</wp:posOffset>
                </wp:positionV>
                <wp:extent cx="6750685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284"/>
                              <w:gridCol w:w="2835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едующий Муниципальным бюджетны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ьник 30 пожарно-спасательной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дошкольным образовательным учреждением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сударственного бюджетного учреждения «Пожарно-спасате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Шахтерский ясли – сад № 7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ряд г. Шахтерск МЧС ДН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.Ф. Дроздов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йор службы гражданск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.А. Захар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        » ____________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        » ___________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17.75pt;mso-wrap-distance-left:9.05pt;mso-wrap-distance-right:9.05pt;mso-wrap-distance-top:0pt;mso-wrap-distance-bottom:0pt;margin-top:35.55pt;mso-position-vertical-relative:page;margin-left: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284"/>
                        <w:gridCol w:w="2835"/>
                        <w:gridCol w:w="2196"/>
                      </w:tblGrid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Заведующий Муниципальным бюджетным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Начальник 30 пожарно-спасательной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 xml:space="preserve">дошкольным образовательным учреждением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Государственного бюджетного учреждения «Пожарно-спасате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«Шахтерский ясли – сад № 7»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отряд г. Шахтерск МЧС ДН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Т.Ф. Дроздов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майор службы гражданской защи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Р.А. Захарч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 xml:space="preserve">«        » ____________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«        » ___________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2023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ТИВНАЯ КАРТОЧКА ПОЖАРОТ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Е «ШАХТЁРСКИЙ ЯСЛИ – САД № 7»</w:t>
      </w:r>
    </w:p>
    <w:p>
      <w:pPr>
        <w:pStyle w:val="Normal"/>
        <w:spacing w:lineRule="auto" w:line="240" w:before="260" w:after="26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г. Шахтерск, ул. Школьная, 3 </w:t>
      </w:r>
    </w:p>
    <w:tbl>
      <w:tblPr>
        <w:tblW w:w="113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3686"/>
        <w:gridCol w:w="1451"/>
        <w:gridCol w:w="533"/>
        <w:gridCol w:w="742"/>
        <w:gridCol w:w="709"/>
        <w:gridCol w:w="742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уководитель объекта:</w:t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роздова Татьяна Федоровна (заведующий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7 (949) 311-84-7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тветственный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жарную безопасность:</w:t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ищенко Наталья Михайловна (заведующий хозяйством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7 (949) 411-94-3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ежурный номер телефона:</w:t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7(949) 345-83-01; +7(949)  417-27-55(сторож)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аршрут следования:</w:t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ул.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0 лет СССР –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л. Крупской – ул. Д. Бедного – </w:t>
              <w:br/>
              <w:t>ул. Почтовая – ул. Кирова - ул. Овощная – ул. Пугачева – ул. Островского – ул. Школьна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омер (ранг) вызова:</w:t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 месту пожара направляются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 ПСЧ ГБУ «ПСО г. Шахтерск МЧС ДНР»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АЦ</w:t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 мин.</w:t>
            </w:r>
          </w:p>
        </w:tc>
      </w:tr>
      <w:tr>
        <w:trPr/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 ПСЧ ГБУ «ПСО г. Шахтерск МЧС ДНР»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Ц</w:t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 мин.</w:t>
            </w:r>
          </w:p>
        </w:tc>
      </w:tr>
      <w:tr>
        <w:trPr/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 ПСЧ ГБУ «ПСО г. Шахтерск МЧС ДН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 ПСЧ ГБУ «ПСО г. Торез МЧС ДН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 ПСЧ ГБУ «ПСО г. Харцызск МЧС ДНР»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Ц</w:t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 мин.</w:t>
            </w:r>
          </w:p>
        </w:tc>
      </w:tr>
      <w:tr>
        <w:trPr/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Т ГУ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Ш</w:t>
            </w:r>
          </w:p>
        </w:tc>
        <w:tc>
          <w:tcPr>
            <w:tcW w:w="1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 ми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л:</w:t>
      </w:r>
      <w:r>
        <w:rPr>
          <w:rFonts w:cs="Times New Roman" w:ascii="Times New Roman" w:hAnsi="Times New Roman"/>
          <w:sz w:val="26"/>
          <w:szCs w:val="26"/>
        </w:rPr>
        <w:br/>
        <w:t>Начальник караула 30 ПСЧ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БУ «ПСО г. Шахтерск МЧС ДНР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лейтенант службы гражданской защиты</w:t>
        <w:tab/>
        <w:t xml:space="preserve">                 </w:t>
        <w:tab/>
        <w:tab/>
        <w:t>А.С. Скрипочка</w:t>
        <w:br/>
      </w:r>
      <w:r>
        <w:rPr>
          <w:rFonts w:cs="Times New Roman" w:ascii="Times New Roman" w:hAnsi="Times New Roman"/>
          <w:sz w:val="16"/>
          <w:szCs w:val="16"/>
        </w:rPr>
        <w:t>+7 (949) 344-59-1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Шахтерс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ПЕРАТИВНО-ТАКТИЧЕСКАЯ ХАРАКТЕРИСТИКА ОБЪЕКТА</w:t>
      </w:r>
    </w:p>
    <w:tbl>
      <w:tblPr>
        <w:tblW w:w="1135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66"/>
        <w:gridCol w:w="1207"/>
        <w:gridCol w:w="1516"/>
        <w:gridCol w:w="1668"/>
        <w:gridCol w:w="1457"/>
        <w:gridCol w:w="3289"/>
      </w:tblGrid>
      <w:tr>
        <w:trPr>
          <w:trHeight w:val="608" w:hRule="atLeast"/>
        </w:trPr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ЩИЕ СВЕДЕНИЯ ОБ ОБЪЕКТЕ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спитание, обучение, присмотр и уход за детьми в возрасте от 2  до 7 лет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ь территории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04 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раждение территории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метр территории ясли – сада по всей площади ограждён металлическим забором высотой 2 метра.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ъездные пути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ерез 2 въездных ворота, с ул. Школьная.</w:t>
            </w:r>
          </w:p>
        </w:tc>
      </w:tr>
      <w:tr>
        <w:trPr/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чень зданий и сооружени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ясли – сад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пищеблок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хоз. постройк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прачечно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ара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же на территории расположено здание газовой котельной </w:t>
              <w:br/>
              <w:t>№ 13, находящаяся на балансе ГП «Донбасстеплоэнерго».</w:t>
            </w:r>
          </w:p>
        </w:tc>
      </w:tr>
      <w:tr>
        <w:trPr>
          <w:trHeight w:val="225" w:hRule="atLeast"/>
        </w:trPr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сона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нём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чью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(сторож)</w:t>
            </w:r>
          </w:p>
        </w:tc>
      </w:tr>
      <w:tr>
        <w:trPr>
          <w:trHeight w:val="22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ет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нём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чью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чие опасных веществ (АХОВ, РВ, ВВ, ЛВЖ, ГЖ и пр.)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тивопожарные мероприятия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рвичные средства пожаротушения – огнетушители </w:t>
              <w:br/>
              <w:t>ОП-8, ОП-6, ОП-5 общим количеством 9 шт. (см. схему)</w:t>
            </w:r>
          </w:p>
        </w:tc>
      </w:tr>
      <w:tr>
        <w:trPr>
          <w:trHeight w:val="22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личие ВПО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РУЖНОЕ ПРОТИВОПОЖАРНОЕ ВОДОСНАБЖЕНИЕ</w:t>
            </w:r>
          </w:p>
        </w:tc>
      </w:tr>
      <w:tr>
        <w:trPr>
          <w:trHeight w:val="7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бъём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(ориентир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сстояние до объекта / к объекту привязки</w:t>
            </w:r>
          </w:p>
        </w:tc>
      </w:tr>
      <w:tr>
        <w:trPr>
          <w:trHeight w:val="7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Г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Школьная, 3 возле здания ясли-сад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 м.</w:t>
            </w:r>
          </w:p>
        </w:tc>
      </w:tr>
      <w:tr>
        <w:trPr>
          <w:trHeight w:val="7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Г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ОО «Мир хлеба», хлебзавод №13, г. Шахтерск, ул. Ковпака, 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рава от насосно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656 м.</w:t>
            </w:r>
          </w:p>
        </w:tc>
      </w:tr>
      <w:tr>
        <w:trPr>
          <w:trHeight w:val="7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Г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К-250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. Гастелло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, 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990 / 25 м.</w:t>
            </w:r>
          </w:p>
        </w:tc>
      </w:tr>
      <w:tr>
        <w:trPr>
          <w:trHeight w:val="7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В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50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ОО «Мир хлеба», хлебзавод №13, </w:t>
              <w:br/>
              <w:t>г. Шахтерск, ул. Ковпака, 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, справа от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о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669 м.</w:t>
            </w:r>
          </w:p>
        </w:tc>
      </w:tr>
      <w:tr>
        <w:trPr>
          <w:trHeight w:val="7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ПВ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25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ОО «Мир хлеба», хлебзавод №13, </w:t>
              <w:br/>
              <w:t xml:space="preserve">г. Шахтерск, ул. Ковпака, 4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слева от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о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700 м.</w:t>
            </w:r>
          </w:p>
        </w:tc>
      </w:tr>
    </w:tbl>
    <w:p>
      <w:pPr>
        <w:sectPr>
          <w:type w:val="nextPage"/>
          <w:pgSz w:w="11906" w:h="16838"/>
          <w:pgMar w:left="284" w:right="282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orient="landscape" w:w="16838" w:h="11906"/>
          <w:pgMar w:left="284" w:right="426" w:gutter="0" w:header="0" w:top="284" w:footer="0" w:bottom="282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51270" w:dyaOrig="40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6.2pt;height:513.8pt" filled="f" o:ole="">
            <v:imagedata r:id="rId3" o:title=""/>
          </v:shape>
          <o:OLEObject Type="Embed" ProgID="" ShapeID="ole_rId2" DrawAspect="Content" ObjectID="_241569666" r:id="rId2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ХАРАКТЕРИСТИКА ЗДАНИЯ ЯСЛИ-САДА</w:t>
      </w:r>
    </w:p>
    <w:tbl>
      <w:tblPr>
        <w:tblW w:w="1111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51"/>
        <w:gridCol w:w="2685"/>
        <w:gridCol w:w="3055"/>
      </w:tblGrid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начение здан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спитание, обучение, присмотр и уход за детьми в возрасте от 2 до 7 лет</w:t>
            </w:r>
          </w:p>
        </w:tc>
      </w:tr>
      <w:tr>
        <w:trPr>
          <w:trHeight w:val="254" w:hRule="atLeast"/>
        </w:trPr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людей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сон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ет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тажность 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этажа с чердаком, без подва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05 × 12,45 м, высота 5,4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тепень огнестойкост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н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/Б пли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городк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/Б пли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ыша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атная чердачного типа, кровля – шифер по деревянной обрешёт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тничные клетк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 марши и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здании 1 лестничная клетка сочетанием с 1-го по 2-й этажи с выходом на черда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ивопожарные преград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ционарные пожарные лестниц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е маршевые металлические лестницы со 2-го этажа наружу с (со спальных комнат)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й этаж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ерез 3 выхода наружу;</w:t>
            </w:r>
          </w:p>
        </w:tc>
      </w:tr>
      <w:tr>
        <w:trPr>
          <w:trHeight w:val="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й этаж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 1-й лестничной клетке на 1-й этаж, по 2-м стационарным пожарным лестницам через 2 выхода наружу;</w:t>
            </w:r>
          </w:p>
        </w:tc>
      </w:tr>
      <w:tr>
        <w:trPr>
          <w:trHeight w:val="1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дак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ерез 1 выход поприставной металлической лестнице на 2-й этаж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0/220 В. ГРЩ расположен в на 1-м этаже на л/к. Обесточивание здания с 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проводит персонал объекта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есточивание здания с17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до 8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водят работники РП «РЭК» от Т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нтральное водяное от газовой котельной № 13, расположенной на территории ясли-сад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нтиляц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ая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пасных веществ (АХОВ, РВ, ВВ, ЛВЖ, ГЖ и пр.)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С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ПТ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ПТ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нетушители ОП-8, ОП-6, ОП-5 общим количеством 7 шт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ее противопожарное вод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.</w:t>
            </w:r>
          </w:p>
        </w:tc>
      </w:tr>
    </w:tbl>
    <w:p>
      <w:pPr>
        <w:sectPr>
          <w:type w:val="nextPage"/>
          <w:pgSz w:w="11906" w:h="16838"/>
          <w:pgMar w:left="284" w:right="282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2"/>
        <w:rPr/>
      </w:pPr>
      <w:ins w:id="0" w:author="User" w:date="2023-12-12T16:46:00Z">
        <w:r>
          <w:rPr/>
          <w:t xml:space="preserve">Приложение 2 </w:t>
        </w:r>
      </w:ins>
      <w:ins w:id="1" w:author="User" w:date="2023-12-12T16:46:00Z">
        <w:r>
          <w:rPr/>
          <w:fldChar w:fldCharType="begin"/>
        </w:r>
        <w:r>
          <w:rPr/>
          <w:instrText xml:space="preserve"> SEQ Приложение_2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9375</wp:posOffset>
                </wp:positionH>
                <wp:positionV relativeFrom="paragraph">
                  <wp:posOffset>2101215</wp:posOffset>
                </wp:positionV>
                <wp:extent cx="252095" cy="280035"/>
                <wp:effectExtent l="30480" t="47625" r="139700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8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81bd" stroked="t" o:allowincell="f" style="position:absolute;margin-left:406.25pt;margin-top:165.45pt;width:19.8pt;height:22pt;mso-wrap-style:none;v-text-anchor:middle" type="_x0000_t5"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985</wp:posOffset>
                </wp:positionH>
                <wp:positionV relativeFrom="paragraph">
                  <wp:posOffset>2216785</wp:posOffset>
                </wp:positionV>
                <wp:extent cx="269875" cy="76200"/>
                <wp:effectExtent l="19685" t="19050" r="128270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6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0.55pt;margin-top:174.55pt;width:21.2pt;height:5.95pt;mso-wrap-style:none;v-text-anchor:middle">
                <v:fill o:detectmouseclick="t" type="solid" color2="#0869b9"/>
                <v:stroke color="#f2f2f2" weight="3816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7470</wp:posOffset>
                </wp:positionH>
                <wp:positionV relativeFrom="paragraph">
                  <wp:posOffset>1115060</wp:posOffset>
                </wp:positionV>
                <wp:extent cx="217170" cy="135255"/>
                <wp:effectExtent l="19050" t="19685" r="128905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5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06.1pt;margin-top:87.8pt;width:17.05pt;height:10.6pt;mso-wrap-style:none;v-text-anchor:middle">
                <v:fill o:detectmouseclick="t" type="solid" color2="#0869b9"/>
                <v:stroke color="#f2f2f2" weight="3816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1149985</wp:posOffset>
                </wp:positionV>
                <wp:extent cx="351790" cy="322580"/>
                <wp:effectExtent l="19050" t="19050" r="12954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225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27.2pt;margin-top:90.55pt;width:27.65pt;height:25.35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3043555</wp:posOffset>
                </wp:positionV>
                <wp:extent cx="211455" cy="187325"/>
                <wp:effectExtent l="19685" t="19685" r="128905" b="128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7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26.1pt;margin-top:239.65pt;width:16.6pt;height:14.7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2216785</wp:posOffset>
                </wp:positionV>
                <wp:extent cx="351790" cy="339725"/>
                <wp:effectExtent l="19050" t="19685" r="129540" b="128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398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06.4pt;margin-top:174.55pt;width:27.65pt;height:26.7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7775</wp:posOffset>
                </wp:positionH>
                <wp:positionV relativeFrom="paragraph">
                  <wp:posOffset>2216785</wp:posOffset>
                </wp:positionV>
                <wp:extent cx="316865" cy="339725"/>
                <wp:effectExtent l="19685" t="19685" r="128905" b="128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398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98.25pt;margin-top:174.55pt;width:24.9pt;height:26.7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315</wp:posOffset>
                </wp:positionH>
                <wp:positionV relativeFrom="paragraph">
                  <wp:posOffset>4233545</wp:posOffset>
                </wp:positionV>
                <wp:extent cx="474345" cy="363220"/>
                <wp:effectExtent l="20320" t="19050" r="128905" b="129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63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8.45pt;margin-top:333.35pt;width:37.3pt;height:28.55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315</wp:posOffset>
                </wp:positionH>
                <wp:positionV relativeFrom="paragraph">
                  <wp:posOffset>4714240</wp:posOffset>
                </wp:positionV>
                <wp:extent cx="445135" cy="298450"/>
                <wp:effectExtent l="38735" t="32385" r="147955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.45pt;margin-top:371.2pt;width:35pt;height:23.45pt;mso-wrap-style:none;v-text-anchor:middle" type="_x0000_t5">
                <v:fill o:detectmouseclick="t" type="solid" color2="#b07e42"/>
                <v:stroke color="#f2f2f2" weight="38160" joinstyle="miter" endcap="square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5247640</wp:posOffset>
                </wp:positionV>
                <wp:extent cx="591820" cy="217170"/>
                <wp:effectExtent l="19050" t="19050" r="128905" b="128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17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.95pt;margin-top:413.2pt;width:46.55pt;height:17.05pt;mso-wrap-style:none;v-text-anchor:middle">
                <v:fill o:detectmouseclick="t" type="solid" color2="#0869b9"/>
                <v:stroke color="#f2f2f2" weight="38160" joinstyle="miter" endcap="square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7640</wp:posOffset>
                </wp:positionH>
                <wp:positionV relativeFrom="paragraph">
                  <wp:posOffset>815975</wp:posOffset>
                </wp:positionV>
                <wp:extent cx="210820" cy="217170"/>
                <wp:effectExtent l="19050" t="19050" r="12954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7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13.2pt;margin-top:64.25pt;width:16.55pt;height:17.05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7425</wp:posOffset>
                </wp:positionH>
                <wp:positionV relativeFrom="paragraph">
                  <wp:posOffset>4135120</wp:posOffset>
                </wp:positionV>
                <wp:extent cx="6619875" cy="2714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5pt;margin-top:325.6pt;width:521.2pt;height:213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2675</wp:posOffset>
                </wp:positionH>
                <wp:positionV relativeFrom="paragraph">
                  <wp:posOffset>1534795</wp:posOffset>
                </wp:positionV>
                <wp:extent cx="5524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120.85pt;width:43.45pt;height:20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2675</wp:posOffset>
                </wp:positionH>
                <wp:positionV relativeFrom="paragraph">
                  <wp:posOffset>1344295</wp:posOffset>
                </wp:positionV>
                <wp:extent cx="333375" cy="3714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105.85pt;width:26.2pt;height:29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0725</wp:posOffset>
                </wp:positionH>
                <wp:positionV relativeFrom="paragraph">
                  <wp:posOffset>2677795</wp:posOffset>
                </wp:positionV>
                <wp:extent cx="438150" cy="333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5pt;margin-top:210.85pt;width:34.45pt;height:26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00</wp:posOffset>
                </wp:positionH>
                <wp:positionV relativeFrom="paragraph">
                  <wp:posOffset>2658745</wp:posOffset>
                </wp:positionV>
                <wp:extent cx="561975" cy="4476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209.35pt;width:44.2pt;height:35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3875</wp:posOffset>
                </wp:positionH>
                <wp:positionV relativeFrom="paragraph">
                  <wp:posOffset>1315720</wp:posOffset>
                </wp:positionV>
                <wp:extent cx="6096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103.6pt;width:47.95pt;height:20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9525</wp:posOffset>
                </wp:positionH>
                <wp:positionV relativeFrom="paragraph">
                  <wp:posOffset>1153795</wp:posOffset>
                </wp:positionV>
                <wp:extent cx="24765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5pt;margin-top:90.85pt;width:19.45pt;height:20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0625</wp:posOffset>
                </wp:positionH>
                <wp:positionV relativeFrom="paragraph">
                  <wp:posOffset>1249045</wp:posOffset>
                </wp:positionV>
                <wp:extent cx="428625" cy="314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75pt;margin-top:98.35pt;width:33.7pt;height:24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2775</wp:posOffset>
                </wp:positionH>
                <wp:positionV relativeFrom="paragraph">
                  <wp:posOffset>3087370</wp:posOffset>
                </wp:positionV>
                <wp:extent cx="304800" cy="2190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243.1pt;width:23.95pt;height:17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8800</wp:posOffset>
                </wp:positionH>
                <wp:positionV relativeFrom="paragraph">
                  <wp:posOffset>2601595</wp:posOffset>
                </wp:positionV>
                <wp:extent cx="476250" cy="295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pt;margin-top:204.85pt;width:37.45pt;height:23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37575</wp:posOffset>
                </wp:positionH>
                <wp:positionV relativeFrom="paragraph">
                  <wp:posOffset>2649220</wp:posOffset>
                </wp:positionV>
                <wp:extent cx="485775" cy="3143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25pt;margin-top:208.6pt;width:38.2pt;height:24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8550</wp:posOffset>
                </wp:positionH>
                <wp:positionV relativeFrom="paragraph">
                  <wp:posOffset>1410970</wp:posOffset>
                </wp:positionV>
                <wp:extent cx="161925" cy="104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5pt;margin-top:111.1pt;width:12.7pt;height:8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1875</wp:posOffset>
                </wp:positionH>
                <wp:positionV relativeFrom="paragraph">
                  <wp:posOffset>1363345</wp:posOffset>
                </wp:positionV>
                <wp:extent cx="22860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.25pt;margin-top:107.35pt;width:17.95pt;height:20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61450</wp:posOffset>
                </wp:positionH>
                <wp:positionV relativeFrom="paragraph">
                  <wp:posOffset>1201420</wp:posOffset>
                </wp:positionV>
                <wp:extent cx="32385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5pt;margin-top:94.6pt;width:25.45pt;height:20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6675</wp:posOffset>
                </wp:positionH>
                <wp:positionV relativeFrom="paragraph">
                  <wp:posOffset>2534920</wp:posOffset>
                </wp:positionV>
                <wp:extent cx="238125" cy="2762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5pt;margin-top:199.6pt;width:18.7pt;height:21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2925</wp:posOffset>
                </wp:positionH>
                <wp:positionV relativeFrom="paragraph">
                  <wp:posOffset>2515870</wp:posOffset>
                </wp:positionV>
                <wp:extent cx="3429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5pt;margin-top:198.1pt;width:26.95pt;height:11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6275</wp:posOffset>
                </wp:positionH>
                <wp:positionV relativeFrom="paragraph">
                  <wp:posOffset>2344420</wp:posOffset>
                </wp:positionV>
                <wp:extent cx="276225" cy="1714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184.6pt;width:21.7pt;height:13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300</wp:posOffset>
                </wp:positionH>
                <wp:positionV relativeFrom="paragraph">
                  <wp:posOffset>1963420</wp:posOffset>
                </wp:positionV>
                <wp:extent cx="209550" cy="857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154.6pt;width:16.45pt;height:6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4375</wp:posOffset>
                </wp:positionH>
                <wp:positionV relativeFrom="paragraph">
                  <wp:posOffset>3039745</wp:posOffset>
                </wp:positionV>
                <wp:extent cx="20955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239.35pt;width:16.45pt;height:11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5300</wp:posOffset>
                </wp:positionH>
                <wp:positionV relativeFrom="paragraph">
                  <wp:posOffset>1906270</wp:posOffset>
                </wp:positionV>
                <wp:extent cx="257810" cy="2101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150.1pt;width:20.25pt;height:16.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2900</wp:posOffset>
                </wp:positionH>
                <wp:positionV relativeFrom="paragraph">
                  <wp:posOffset>1782445</wp:posOffset>
                </wp:positionV>
                <wp:extent cx="635" cy="6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40.35pt;width:0pt;height:0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5275</wp:posOffset>
                </wp:positionH>
                <wp:positionV relativeFrom="paragraph">
                  <wp:posOffset>1706245</wp:posOffset>
                </wp:positionV>
                <wp:extent cx="635" cy="76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5pt;margin-top:134.35pt;width:0pt;height:5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9075</wp:posOffset>
                </wp:positionH>
                <wp:positionV relativeFrom="paragraph">
                  <wp:posOffset>1696085</wp:posOffset>
                </wp:positionV>
                <wp:extent cx="105410" cy="111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0548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2pt;margin-top:133.55pt;width:8.25pt;height:8.75pt;mso-wrap-style:none;v-text-anchor:middle;rotation:359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6225</wp:posOffset>
                </wp:positionH>
                <wp:positionV relativeFrom="paragraph">
                  <wp:posOffset>1706245</wp:posOffset>
                </wp:positionV>
                <wp:extent cx="67310" cy="768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134.35pt;width:5.25pt;height:6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80375</wp:posOffset>
                </wp:positionH>
                <wp:positionV relativeFrom="paragraph">
                  <wp:posOffset>1430020</wp:posOffset>
                </wp:positionV>
                <wp:extent cx="161925" cy="1333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25pt;margin-top:112.6pt;width:12.7pt;height:10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3700</wp:posOffset>
                </wp:positionH>
                <wp:positionV relativeFrom="paragraph">
                  <wp:posOffset>1382395</wp:posOffset>
                </wp:positionV>
                <wp:extent cx="22860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pt;margin-top:108.85pt;width:17.95pt;height:18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9175</wp:posOffset>
                </wp:positionH>
                <wp:positionV relativeFrom="paragraph">
                  <wp:posOffset>1868170</wp:posOffset>
                </wp:positionV>
                <wp:extent cx="180975" cy="133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147.1pt;width:14.2pt;height:10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1250</wp:posOffset>
                </wp:positionH>
                <wp:positionV relativeFrom="paragraph">
                  <wp:posOffset>2306320</wp:posOffset>
                </wp:positionV>
                <wp:extent cx="104775" cy="1524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181.6pt;width:8.2pt;height:11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4375</wp:posOffset>
                </wp:positionH>
                <wp:positionV relativeFrom="paragraph">
                  <wp:posOffset>3039745</wp:posOffset>
                </wp:positionV>
                <wp:extent cx="238125" cy="2095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5pt;margin-top:239.35pt;width:18.7pt;height:16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75775</wp:posOffset>
                </wp:positionH>
                <wp:positionV relativeFrom="paragraph">
                  <wp:posOffset>1944370</wp:posOffset>
                </wp:positionV>
                <wp:extent cx="2286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.25pt;margin-top:153.1pt;width:17.95pt;height:11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6400</wp:posOffset>
                </wp:positionH>
                <wp:positionV relativeFrom="paragraph">
                  <wp:posOffset>1963420</wp:posOffset>
                </wp:positionV>
                <wp:extent cx="466725" cy="219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pt;margin-top:154.6pt;width:36.7pt;height:17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9100</wp:posOffset>
                </wp:positionH>
                <wp:positionV relativeFrom="paragraph">
                  <wp:posOffset>1058545</wp:posOffset>
                </wp:positionV>
                <wp:extent cx="9525" cy="381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83.35pt;width:0.7pt;height:2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3875</wp:posOffset>
                </wp:positionH>
                <wp:positionV relativeFrom="paragraph">
                  <wp:posOffset>1220470</wp:posOffset>
                </wp:positionV>
                <wp:extent cx="209550" cy="2095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96.1pt;width:16.45pt;height:16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9450</wp:posOffset>
                </wp:positionH>
                <wp:positionV relativeFrom="paragraph">
                  <wp:posOffset>1896745</wp:posOffset>
                </wp:positionV>
                <wp:extent cx="9525" cy="19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5pt;margin-top:149.35pt;width:0.7pt;height:1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70900</wp:posOffset>
                </wp:positionH>
                <wp:positionV relativeFrom="paragraph">
                  <wp:posOffset>2030095</wp:posOffset>
                </wp:positionV>
                <wp:extent cx="180975" cy="571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pt;margin-top:159.85pt;width:14.2pt;height:4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13750</wp:posOffset>
                </wp:positionH>
                <wp:positionV relativeFrom="paragraph">
                  <wp:posOffset>1982470</wp:posOffset>
                </wp:positionV>
                <wp:extent cx="190500" cy="104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5pt;margin-top:156.1pt;width:14.95pt;height:8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42175</wp:posOffset>
                </wp:positionH>
                <wp:positionV relativeFrom="paragraph">
                  <wp:posOffset>1382395</wp:posOffset>
                </wp:positionV>
                <wp:extent cx="190500" cy="190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25pt;margin-top:108.85pt;width:14.95pt;height:14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6900</wp:posOffset>
                </wp:positionH>
                <wp:positionV relativeFrom="paragraph">
                  <wp:posOffset>2296795</wp:posOffset>
                </wp:positionV>
                <wp:extent cx="171450" cy="190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pt;margin-top:180.85pt;width:13.45pt;height:14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2450</wp:posOffset>
                </wp:positionH>
                <wp:positionV relativeFrom="paragraph">
                  <wp:posOffset>1620520</wp:posOffset>
                </wp:positionV>
                <wp:extent cx="295275" cy="1524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pt;margin-top:127.6pt;width:23.2pt;height:11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6225</wp:posOffset>
                </wp:positionH>
                <wp:positionV relativeFrom="paragraph">
                  <wp:posOffset>1115695</wp:posOffset>
                </wp:positionV>
                <wp:extent cx="133350" cy="1333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75pt;margin-top:87.85pt;width:10.45pt;height:10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09075</wp:posOffset>
                </wp:positionH>
                <wp:positionV relativeFrom="paragraph">
                  <wp:posOffset>1687195</wp:posOffset>
                </wp:positionV>
                <wp:extent cx="190500" cy="1047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7.25pt;margin-top:132.85pt;width:14.95pt;height:8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3350</wp:posOffset>
                </wp:positionH>
                <wp:positionV relativeFrom="paragraph">
                  <wp:posOffset>1953895</wp:posOffset>
                </wp:positionV>
                <wp:extent cx="152400" cy="147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pt;margin-top:153.85pt;width:11.95pt;height:11.5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9050</wp:posOffset>
                </wp:positionH>
                <wp:positionV relativeFrom="paragraph">
                  <wp:posOffset>1915795</wp:posOffset>
                </wp:positionV>
                <wp:extent cx="152400" cy="666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150.85pt;width:11.95pt;height:5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56400</wp:posOffset>
                </wp:positionH>
                <wp:positionV relativeFrom="paragraph">
                  <wp:posOffset>2182495</wp:posOffset>
                </wp:positionV>
                <wp:extent cx="66675" cy="6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pt;margin-top:171.85pt;width:5.2pt;height:0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7075</wp:posOffset>
                </wp:positionH>
                <wp:positionV relativeFrom="paragraph">
                  <wp:posOffset>1982470</wp:posOffset>
                </wp:positionV>
                <wp:extent cx="304800" cy="1809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.25pt;margin-top:156.1pt;width:23.95pt;height:14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61450</wp:posOffset>
                </wp:positionH>
                <wp:positionV relativeFrom="paragraph">
                  <wp:posOffset>1401445</wp:posOffset>
                </wp:positionV>
                <wp:extent cx="314325" cy="1333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5pt;margin-top:110.35pt;width:24.7pt;height:10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46750</wp:posOffset>
                </wp:positionH>
                <wp:positionV relativeFrom="paragraph">
                  <wp:posOffset>2934970</wp:posOffset>
                </wp:positionV>
                <wp:extent cx="257175" cy="3143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pt;margin-top:231.1pt;width:20.2pt;height:24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61450</wp:posOffset>
                </wp:positionH>
                <wp:positionV relativeFrom="paragraph">
                  <wp:posOffset>1687195</wp:posOffset>
                </wp:positionV>
                <wp:extent cx="238125" cy="1047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5pt;margin-top:132.85pt;width:18.7pt;height:8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37400</wp:posOffset>
                </wp:positionH>
                <wp:positionV relativeFrom="paragraph">
                  <wp:posOffset>1306195</wp:posOffset>
                </wp:positionV>
                <wp:extent cx="381000" cy="857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pt;margin-top:102.85pt;width:29.95pt;height:6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28150</wp:posOffset>
                </wp:positionH>
                <wp:positionV relativeFrom="paragraph">
                  <wp:posOffset>1896745</wp:posOffset>
                </wp:positionV>
                <wp:extent cx="228600" cy="2000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4.5pt;margin-top:149.35pt;width:17.95pt;height:15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9725</wp:posOffset>
                </wp:positionH>
                <wp:positionV relativeFrom="paragraph">
                  <wp:posOffset>1106170</wp:posOffset>
                </wp:positionV>
                <wp:extent cx="514350" cy="5143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5pt;margin-top:87.1pt;width:40.4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1280</wp:posOffset>
                </wp:positionH>
                <wp:positionV relativeFrom="paragraph">
                  <wp:posOffset>2216785</wp:posOffset>
                </wp:positionV>
                <wp:extent cx="477520" cy="4991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4pt;margin-top:174.55pt;width:37.55pt;height:39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37450</wp:posOffset>
                </wp:positionH>
                <wp:positionV relativeFrom="paragraph">
                  <wp:posOffset>2216785</wp:posOffset>
                </wp:positionV>
                <wp:extent cx="533400" cy="4705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5pt;margin-top:174.55pt;width:41.95pt;height:3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47640</wp:posOffset>
                </wp:positionH>
                <wp:positionV relativeFrom="paragraph">
                  <wp:posOffset>815975</wp:posOffset>
                </wp:positionV>
                <wp:extent cx="356235" cy="27114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2pt;margin-top:64.25pt;width:28pt;height:21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11470</wp:posOffset>
                </wp:positionH>
                <wp:positionV relativeFrom="paragraph">
                  <wp:posOffset>3043555</wp:posOffset>
                </wp:positionV>
                <wp:extent cx="363855" cy="32956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239.65pt;width:28.6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4175</wp:posOffset>
                </wp:positionH>
                <wp:positionV relativeFrom="paragraph">
                  <wp:posOffset>4229100</wp:posOffset>
                </wp:positionV>
                <wp:extent cx="3295650" cy="4775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333pt;width:259.45pt;height:37.5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w:object w:dxaOrig="28680" w:dyaOrig="19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0.1pt;height:534.45pt" filled="f" o:ole="">
            <v:imagedata r:id="rId5" o:title=""/>
          </v:shape>
          <o:OLEObject Type="Embed" ProgID="" ShapeID="ole_rId4" DrawAspect="Content" ObjectID="_118387783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4229100</wp:posOffset>
                </wp:positionV>
                <wp:extent cx="2487930" cy="39560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ические и потенциально опасные участ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1.15pt;mso-wrap-distance-left:9.05pt;mso-wrap-distance-right:9.05pt;mso-wrap-distance-top:0pt;mso-wrap-distance-bottom:0pt;margin-top:333pt;mso-position-vertical-relative:text;margin-left:7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итические и потенциально опас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4762500</wp:posOffset>
                </wp:positionV>
                <wp:extent cx="2487930" cy="31369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 охран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4.7pt;mso-wrap-distance-left:9.05pt;mso-wrap-distance-right:9.05pt;mso-wrap-distance-top:0pt;mso-wrap-distance-bottom:0pt;margin-top:375pt;mso-position-vertical-relative:text;margin-left:7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ункт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215</wp:posOffset>
                </wp:positionH>
                <wp:positionV relativeFrom="paragraph">
                  <wp:posOffset>5196205</wp:posOffset>
                </wp:positionV>
                <wp:extent cx="2487930" cy="29591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вожная кноп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3pt;mso-wrap-distance-left:9.05pt;mso-wrap-distance-right:9.05pt;mso-wrap-distance-top:0pt;mso-wrap-distance-bottom:0pt;margin-top:409.15pt;mso-position-vertical-relative:text;margin-left:7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евожная кно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4" w:right="426" w:gutter="0" w:header="0" w:top="284" w:footer="0" w:bottom="282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8395</wp:posOffset>
                </wp:positionH>
                <wp:positionV relativeFrom="paragraph">
                  <wp:posOffset>1085850</wp:posOffset>
                </wp:positionV>
                <wp:extent cx="457200" cy="427990"/>
                <wp:effectExtent l="19050" t="19050" r="129540" b="129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88.85pt;margin-top:85.5pt;width:35.95pt;height:33.65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4925</wp:posOffset>
                </wp:positionH>
                <wp:positionV relativeFrom="paragraph">
                  <wp:posOffset>2216785</wp:posOffset>
                </wp:positionV>
                <wp:extent cx="410210" cy="392430"/>
                <wp:effectExtent l="19685" t="19050" r="129540" b="129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24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02.75pt;margin-top:174.55pt;width:32.25pt;height:30.85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2216785</wp:posOffset>
                </wp:positionV>
                <wp:extent cx="474980" cy="457835"/>
                <wp:effectExtent l="19685" t="19685" r="129540" b="128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10.55pt;margin-top:174.55pt;width:37.35pt;height:36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725</wp:posOffset>
                </wp:positionH>
                <wp:positionV relativeFrom="paragraph">
                  <wp:posOffset>1074420</wp:posOffset>
                </wp:positionV>
                <wp:extent cx="462915" cy="410210"/>
                <wp:effectExtent l="19685" t="19050" r="128905" b="129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10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96.75pt;margin-top:84.6pt;width:36.4pt;height:32.25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915</wp:posOffset>
                </wp:positionH>
                <wp:positionV relativeFrom="paragraph">
                  <wp:posOffset>4491355</wp:posOffset>
                </wp:positionV>
                <wp:extent cx="462915" cy="463550"/>
                <wp:effectExtent l="19685" t="19050" r="128905" b="129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63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6.45pt;margin-top:353.65pt;width:36.4pt;height:36.45pt;mso-wrap-style:none;v-text-anchor:middle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9350</wp:posOffset>
                </wp:positionH>
                <wp:positionV relativeFrom="paragraph">
                  <wp:posOffset>4538345</wp:posOffset>
                </wp:positionV>
                <wp:extent cx="6296025" cy="21240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357.35pt;width:495.7pt;height:167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3600</wp:posOffset>
                </wp:positionH>
                <wp:positionV relativeFrom="paragraph">
                  <wp:posOffset>2604770</wp:posOffset>
                </wp:positionV>
                <wp:extent cx="381000" cy="3048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205.1pt;width:29.95pt;height:23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6725</wp:posOffset>
                </wp:positionH>
                <wp:positionV relativeFrom="paragraph">
                  <wp:posOffset>2547620</wp:posOffset>
                </wp:positionV>
                <wp:extent cx="457200" cy="495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200.6pt;width:35.95pt;height:38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61200</wp:posOffset>
                </wp:positionH>
                <wp:positionV relativeFrom="paragraph">
                  <wp:posOffset>2547620</wp:posOffset>
                </wp:positionV>
                <wp:extent cx="542925" cy="4095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pt;margin-top:200.6pt;width:42.7pt;height:32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70925</wp:posOffset>
                </wp:positionH>
                <wp:positionV relativeFrom="paragraph">
                  <wp:posOffset>2623820</wp:posOffset>
                </wp:positionV>
                <wp:extent cx="581025" cy="4095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2.75pt;margin-top:206.6pt;width:45.7pt;height:32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32625</wp:posOffset>
                </wp:positionH>
                <wp:positionV relativeFrom="paragraph">
                  <wp:posOffset>1395095</wp:posOffset>
                </wp:positionV>
                <wp:extent cx="733425" cy="3524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75pt;margin-top:109.85pt;width:57.7pt;height:27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6925</wp:posOffset>
                </wp:positionH>
                <wp:positionV relativeFrom="paragraph">
                  <wp:posOffset>1366520</wp:posOffset>
                </wp:positionV>
                <wp:extent cx="485775" cy="3143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107.6pt;width:38.2pt;height:24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7575</wp:posOffset>
                </wp:positionH>
                <wp:positionV relativeFrom="paragraph">
                  <wp:posOffset>1433195</wp:posOffset>
                </wp:positionV>
                <wp:extent cx="276225" cy="2095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112.85pt;width:21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0</wp:posOffset>
                </wp:positionH>
                <wp:positionV relativeFrom="paragraph">
                  <wp:posOffset>1499870</wp:posOffset>
                </wp:positionV>
                <wp:extent cx="180975" cy="2571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5pt;margin-top:118.1pt;width:14.2pt;height:20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51950</wp:posOffset>
                </wp:positionH>
                <wp:positionV relativeFrom="paragraph">
                  <wp:posOffset>1185545</wp:posOffset>
                </wp:positionV>
                <wp:extent cx="161925" cy="4667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5pt;margin-top:93.35pt;width:12.7pt;height:36.7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8600</wp:posOffset>
                </wp:positionH>
                <wp:positionV relativeFrom="paragraph">
                  <wp:posOffset>1109345</wp:posOffset>
                </wp:positionV>
                <wp:extent cx="333375" cy="2857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87.35pt;width:26.2pt;height:22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42350</wp:posOffset>
                </wp:positionH>
                <wp:positionV relativeFrom="paragraph">
                  <wp:posOffset>1766570</wp:posOffset>
                </wp:positionV>
                <wp:extent cx="209550" cy="1809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5pt;margin-top:139.1pt;width:16.45pt;height:14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04275</wp:posOffset>
                </wp:positionH>
                <wp:positionV relativeFrom="paragraph">
                  <wp:posOffset>1118870</wp:posOffset>
                </wp:positionV>
                <wp:extent cx="161925" cy="4095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25pt;margin-top:88.1pt;width:12.7pt;height:32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42000</wp:posOffset>
                </wp:positionH>
                <wp:positionV relativeFrom="paragraph">
                  <wp:posOffset>2804795</wp:posOffset>
                </wp:positionV>
                <wp:extent cx="200025" cy="3714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220.85pt;width:15.7pt;height:29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9550</wp:posOffset>
                </wp:positionH>
                <wp:positionV relativeFrom="paragraph">
                  <wp:posOffset>2776220</wp:posOffset>
                </wp:positionV>
                <wp:extent cx="238125" cy="3048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218.6pt;width:18.7pt;height:23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9475</wp:posOffset>
                </wp:positionH>
                <wp:positionV relativeFrom="paragraph">
                  <wp:posOffset>2833370</wp:posOffset>
                </wp:positionV>
                <wp:extent cx="257175" cy="3238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5pt;margin-top:223.1pt;width:20.2pt;height:25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3575</wp:posOffset>
                </wp:positionH>
                <wp:positionV relativeFrom="paragraph">
                  <wp:posOffset>1347470</wp:posOffset>
                </wp:positionV>
                <wp:extent cx="714375" cy="3905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106.1pt;width:56.2pt;height:30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3850</wp:posOffset>
                </wp:positionH>
                <wp:positionV relativeFrom="paragraph">
                  <wp:posOffset>2461895</wp:posOffset>
                </wp:positionV>
                <wp:extent cx="685800" cy="7048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193.85pt;width:53.95pt;height:55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2150</wp:posOffset>
                </wp:positionH>
                <wp:positionV relativeFrom="paragraph">
                  <wp:posOffset>2442845</wp:posOffset>
                </wp:positionV>
                <wp:extent cx="819150" cy="6191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5pt;margin-top:192.35pt;width:64.45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8600</wp:posOffset>
                </wp:positionH>
                <wp:positionV relativeFrom="paragraph">
                  <wp:posOffset>1042670</wp:posOffset>
                </wp:positionV>
                <wp:extent cx="333375" cy="3524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82.1pt;width:26.2pt;height:27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27575</wp:posOffset>
                </wp:positionH>
                <wp:positionV relativeFrom="paragraph">
                  <wp:posOffset>1433195</wp:posOffset>
                </wp:positionV>
                <wp:extent cx="352425" cy="2762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112.85pt;width:27.7pt;height:21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9475</wp:posOffset>
                </wp:positionH>
                <wp:positionV relativeFrom="paragraph">
                  <wp:posOffset>2833370</wp:posOffset>
                </wp:positionV>
                <wp:extent cx="257175" cy="3238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5pt;margin-top:223.1pt;width:20.2pt;height:25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51675</wp:posOffset>
                </wp:positionH>
                <wp:positionV relativeFrom="paragraph">
                  <wp:posOffset>2461895</wp:posOffset>
                </wp:positionV>
                <wp:extent cx="619125" cy="5619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25pt;margin-top:193.85pt;width:48.7pt;height:44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56425</wp:posOffset>
                </wp:positionH>
                <wp:positionV relativeFrom="paragraph">
                  <wp:posOffset>1385570</wp:posOffset>
                </wp:positionV>
                <wp:extent cx="895350" cy="3619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109.1pt;width:70.45pt;height:28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70925</wp:posOffset>
                </wp:positionH>
                <wp:positionV relativeFrom="paragraph">
                  <wp:posOffset>2623820</wp:posOffset>
                </wp:positionV>
                <wp:extent cx="600075" cy="4762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2.75pt;margin-top:206.6pt;width:47.2pt;height:37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89550</wp:posOffset>
                </wp:positionH>
                <wp:positionV relativeFrom="paragraph">
                  <wp:posOffset>2709545</wp:posOffset>
                </wp:positionV>
                <wp:extent cx="238125" cy="6000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213.35pt;width:18.7pt;height:47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42000</wp:posOffset>
                </wp:positionH>
                <wp:positionV relativeFrom="paragraph">
                  <wp:posOffset>2804795</wp:posOffset>
                </wp:positionV>
                <wp:extent cx="24765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220.85pt;width:19.45pt;height:35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51950</wp:posOffset>
                </wp:positionH>
                <wp:positionV relativeFrom="paragraph">
                  <wp:posOffset>1185545</wp:posOffset>
                </wp:positionV>
                <wp:extent cx="161925" cy="4667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5pt;margin-top:93.35pt;width:12.7pt;height:36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32825</wp:posOffset>
                </wp:positionH>
                <wp:positionV relativeFrom="paragraph">
                  <wp:posOffset>1709420</wp:posOffset>
                </wp:positionV>
                <wp:extent cx="219075" cy="2381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75pt;margin-top:134.6pt;width:17.2pt;height:18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04275</wp:posOffset>
                </wp:positionH>
                <wp:positionV relativeFrom="paragraph">
                  <wp:posOffset>1118870</wp:posOffset>
                </wp:positionV>
                <wp:extent cx="161925" cy="4095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25pt;margin-top:88.1pt;width:12.7pt;height:32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84850</wp:posOffset>
                </wp:positionH>
                <wp:positionV relativeFrom="paragraph">
                  <wp:posOffset>1452245</wp:posOffset>
                </wp:positionV>
                <wp:extent cx="219075" cy="3048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pt;margin-top:114.35pt;width:17.2pt;height:23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1050</wp:posOffset>
                </wp:positionH>
                <wp:positionV relativeFrom="paragraph">
                  <wp:posOffset>1290320</wp:posOffset>
                </wp:positionV>
                <wp:extent cx="200025" cy="1524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101.6pt;width:15.7pt;height:11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3900</wp:posOffset>
                </wp:positionH>
                <wp:positionV relativeFrom="paragraph">
                  <wp:posOffset>1861820</wp:posOffset>
                </wp:positionV>
                <wp:extent cx="257175" cy="1619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146.6pt;width:20.2pt;height:12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31950</wp:posOffset>
                </wp:positionH>
                <wp:positionV relativeFrom="paragraph">
                  <wp:posOffset>1795145</wp:posOffset>
                </wp:positionV>
                <wp:extent cx="228600" cy="2190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141.35pt;width:17.95pt;height:17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1450</wp:posOffset>
                </wp:positionH>
                <wp:positionV relativeFrom="paragraph">
                  <wp:posOffset>1728470</wp:posOffset>
                </wp:positionV>
                <wp:extent cx="247650" cy="2095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pt;margin-top:136.1pt;width:19.45pt;height:16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9475</wp:posOffset>
                </wp:positionH>
                <wp:positionV relativeFrom="paragraph">
                  <wp:posOffset>2261870</wp:posOffset>
                </wp:positionV>
                <wp:extent cx="266700" cy="1714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5pt;margin-top:178.1pt;width:20.95pt;height:13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32475</wp:posOffset>
                </wp:positionH>
                <wp:positionV relativeFrom="paragraph">
                  <wp:posOffset>2214245</wp:posOffset>
                </wp:positionV>
                <wp:extent cx="200025" cy="2000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25pt;margin-top:174.35pt;width:15.7pt;height:15.7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6025</wp:posOffset>
                </wp:positionH>
                <wp:positionV relativeFrom="paragraph">
                  <wp:posOffset>1947545</wp:posOffset>
                </wp:positionV>
                <wp:extent cx="219075" cy="17145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153.35pt;width:17.2pt;height:13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46900</wp:posOffset>
                </wp:positionH>
                <wp:positionV relativeFrom="paragraph">
                  <wp:posOffset>1585595</wp:posOffset>
                </wp:positionV>
                <wp:extent cx="379095" cy="3524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79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95pt;margin-top:124.85pt;width:29.8pt;height:27.7pt;mso-wrap-style:none;v-text-anchor:middle;rotation:359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84600</wp:posOffset>
                </wp:positionH>
                <wp:positionV relativeFrom="paragraph">
                  <wp:posOffset>2214245</wp:posOffset>
                </wp:positionV>
                <wp:extent cx="171450" cy="152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pt;margin-top:174.35pt;width:13.45pt;height:11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13575</wp:posOffset>
                </wp:positionH>
                <wp:positionV relativeFrom="paragraph">
                  <wp:posOffset>1925320</wp:posOffset>
                </wp:positionV>
                <wp:extent cx="133350" cy="203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25pt;margin-top:151.6pt;width:10.45pt;height:15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23100</wp:posOffset>
                </wp:positionH>
                <wp:positionV relativeFrom="paragraph">
                  <wp:posOffset>2233295</wp:posOffset>
                </wp:positionV>
                <wp:extent cx="104775" cy="1524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pt;margin-top:175.85pt;width:8.2pt;height:11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31865</wp:posOffset>
                </wp:positionH>
                <wp:positionV relativeFrom="paragraph">
                  <wp:posOffset>2214245</wp:posOffset>
                </wp:positionV>
                <wp:extent cx="85725" cy="240665"/>
                <wp:effectExtent l="6985" t="6350" r="698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856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5pt;margin-top:174.35pt;width:6.7pt;height:18.9pt;mso-wrap-style:none;v-text-anchor:middle;rotation:359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51100</wp:posOffset>
                </wp:positionH>
                <wp:positionV relativeFrom="paragraph">
                  <wp:posOffset>1052195</wp:posOffset>
                </wp:positionV>
                <wp:extent cx="685800" cy="58102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82.85pt;width:53.95pt;height:45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1125</wp:posOffset>
                </wp:positionH>
                <wp:positionV relativeFrom="paragraph">
                  <wp:posOffset>2166620</wp:posOffset>
                </wp:positionV>
                <wp:extent cx="647700" cy="6953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5pt;margin-top:170.6pt;width:50.95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37275</wp:posOffset>
                </wp:positionH>
                <wp:positionV relativeFrom="paragraph">
                  <wp:posOffset>1033145</wp:posOffset>
                </wp:positionV>
                <wp:extent cx="647700" cy="69532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25pt;margin-top:81.35pt;width:50.95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84925</wp:posOffset>
                </wp:positionH>
                <wp:positionV relativeFrom="paragraph">
                  <wp:posOffset>2216785</wp:posOffset>
                </wp:positionV>
                <wp:extent cx="571500" cy="57848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75pt;margin-top:174.55pt;width:44.95pt;height:45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915</wp:posOffset>
                </wp:positionH>
                <wp:positionV relativeFrom="paragraph">
                  <wp:posOffset>4490720</wp:posOffset>
                </wp:positionV>
                <wp:extent cx="3515360" cy="7518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353.6pt;width:276.75pt;height:59.1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w:object w:dxaOrig="28680" w:dyaOrig="19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7.15pt;height:519.45pt" filled="f" o:ole="">
            <v:imagedata r:id="rId7" o:title=""/>
          </v:shape>
          <o:OLEObject Type="Embed" ProgID="" ShapeID="ole_rId6" DrawAspect="Content" ObjectID="_14189631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7730</wp:posOffset>
                </wp:positionH>
                <wp:positionV relativeFrom="paragraph">
                  <wp:posOffset>4598035</wp:posOffset>
                </wp:positionV>
                <wp:extent cx="2745740" cy="30226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итические и потенциально опасные участ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3.8pt;mso-wrap-distance-left:9.05pt;mso-wrap-distance-right:9.05pt;mso-wrap-distance-top:0pt;mso-wrap-distance-bottom:0pt;margin-top:362.05pt;mso-position-vertical-relative:text;margin-left: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итические и потенциально опасные участ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ХАРАКТЕРИСТИКА ЗДАНИЯ ПИЩЕБЛОКА</w:t>
      </w:r>
    </w:p>
    <w:tbl>
      <w:tblPr>
        <w:tblW w:w="1111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27"/>
        <w:gridCol w:w="2685"/>
        <w:gridCol w:w="3055"/>
      </w:tblGrid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начение здания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готовление пищи, хранение продуктов.</w:t>
            </w:r>
          </w:p>
        </w:tc>
      </w:tr>
      <w:tr>
        <w:trPr>
          <w:trHeight w:val="254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люде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сон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тажность 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этаж без подвала и черда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1 × 7,5 м, высота 3,2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тепень огнестойкост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н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лакобло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городк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ыш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дноскатная, бесчердачная, </w:t>
            </w:r>
            <w:r>
              <w:rPr>
                <w:rFonts w:cs="Times New Roman" w:ascii="Times New Roman" w:hAnsi="Times New Roman"/>
              </w:rPr>
              <w:t>кровля – шифер по деревянной обрешёт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тничные клетк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ивопожарные преград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ционарные пожарные лестниц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 эвакуаци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ез 1 выход наружу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/380 В. ГРЩ расположен на 1-м этаже на л/к здания ясли-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Обесточивание здания с 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проводит персонал объ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точивание здания с17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до 8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водят работники РП «РЭК» от Т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 водяное от газовой котельной № 13 расположенной на территории ясли-са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нтиляция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ая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пасных веществ (АХОВ, РВ, ВВ, ЛВЖ, ГЖ и пр.)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ПТ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ПТ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гнетушитель ОП-6 в количестве 1 шт. 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ее противопожарное водоснабжение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</w:tbl>
    <w:p>
      <w:pPr>
        <w:sectPr>
          <w:type w:val="nextPage"/>
          <w:pgSz w:w="11906" w:h="16838"/>
          <w:pgMar w:left="284" w:right="282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orient="landscape" w:w="16838" w:h="11906"/>
          <w:pgMar w:left="284" w:right="426" w:gutter="0" w:header="0" w:top="284" w:footer="0" w:bottom="282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28680" w:dyaOrig="19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7.15pt;height:523.45pt" filled="f" o:ole="">
            <v:imagedata r:id="rId9" o:title=""/>
          </v:shape>
          <o:OLEObject Type="Embed" ProgID="" ShapeID="ole_rId8" DrawAspect="Content" ObjectID="_1213504354" r:id="rId8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ХАРАКТЕРИСТИКА ЗДАНИЯ ПРАЧЕЧНОЙ</w:t>
      </w:r>
    </w:p>
    <w:tbl>
      <w:tblPr>
        <w:tblW w:w="1111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27"/>
        <w:gridCol w:w="2685"/>
        <w:gridCol w:w="3055"/>
      </w:tblGrid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начение здания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рка, сушка белья.</w:t>
            </w:r>
          </w:p>
        </w:tc>
      </w:tr>
      <w:tr>
        <w:trPr>
          <w:trHeight w:val="254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люде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сон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тажность 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этаж без подвала и черда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6 × 5,2 м, высота 2,7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тепень огнестойкост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н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лакобло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городк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ыш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дноскатная, бесчердачная, </w:t>
            </w:r>
            <w:r>
              <w:rPr>
                <w:rFonts w:cs="Times New Roman" w:ascii="Times New Roman" w:hAnsi="Times New Roman"/>
              </w:rPr>
              <w:t>кровля – шифер по деревянной обрешёт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тничные клетк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ивопожарные преград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ционарные пожарные лестницы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 эвакуации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рез 1 выход нару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/380 В. ГРЩ расположен на 1-м этаже на л/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Обесточивание здания с 8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до 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проводит персонал объек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точивание здания с17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до 8</w:t>
            </w:r>
            <w:r>
              <w:rPr>
                <w:rFonts w:cs="Times New Roman" w:ascii="Times New Roman" w:hAnsi="Times New Roman"/>
                <w:sz w:val="25"/>
                <w:szCs w:val="25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оводят работники РП «РЭК» от Т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ое водяное от газовой котельной № 13 расположенной на территории ясли-са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нтиляция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ая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пасных веществ (АХОВ, РВ, ВВ, ЛВЖ, ГЖ и пр.)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С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ПТ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ПТ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нетушитель ОП-8 в количестве 1 шт.</w:t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ее противопожарное водоснабжение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</w:tbl>
    <w:p>
      <w:pPr>
        <w:sectPr>
          <w:type w:val="nextPage"/>
          <w:pgSz w:w="11906" w:h="16838"/>
          <w:pgMar w:left="284" w:right="282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orient="landscape" w:w="16838" w:h="11906"/>
          <w:pgMar w:left="284" w:right="426" w:gutter="0" w:header="0" w:top="284" w:footer="0" w:bottom="282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28680" w:dyaOrig="19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5.75pt;height:521.45pt" filled="f" o:ole="">
            <v:imagedata r:id="rId11" o:title=""/>
          </v:shape>
          <o:OLEObject Type="Embed" ProgID="" ShapeID="ole_rId10" DrawAspect="Content" ObjectID="_566501769" r:id="rId10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ХАРАКТЕРИСТИКА ЗДАНИЯ ХОЗ. ПОСТРОЙКИ </w:t>
      </w:r>
    </w:p>
    <w:tbl>
      <w:tblPr>
        <w:tblW w:w="1111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51"/>
        <w:gridCol w:w="2685"/>
        <w:gridCol w:w="3055"/>
      </w:tblGrid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Назначение здан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ранение садового инвентаря и других хозяйственных предметов.</w:t>
            </w:r>
          </w:p>
        </w:tc>
      </w:tr>
      <w:tr>
        <w:trPr>
          <w:trHeight w:val="254" w:hRule="atLeast"/>
        </w:trPr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людей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сон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 (из числа персонала МДОУ)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тажность 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этаж без подвала и черда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 × 3,75 м, высота 2,9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тепень огнестойкост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н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лакобло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городк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ыша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дноскатная, бесчердачная, </w:t>
            </w:r>
            <w:r>
              <w:rPr>
                <w:rFonts w:cs="Times New Roman" w:ascii="Times New Roman" w:hAnsi="Times New Roman"/>
              </w:rPr>
              <w:t>кровля – шифер по деревянной обрешёт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тничные клетк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ивопожарные преград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ционарные пожарные лестниц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й этаж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ерез 3 выхода нару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нтиляц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ая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пасных веществ (АХОВ, РВ, ВВ, ЛВЖ, ГЖ и пр.)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С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ПТ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ПТ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ее противопожарное вод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</w:tbl>
    <w:p>
      <w:pPr>
        <w:sectPr>
          <w:type w:val="nextPage"/>
          <w:pgSz w:w="11906" w:h="16838"/>
          <w:pgMar w:left="284" w:right="282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nextPage"/>
          <w:pgSz w:orient="landscape" w:w="16838" w:h="11906"/>
          <w:pgMar w:left="284" w:right="426" w:gutter="0" w:header="0" w:top="284" w:footer="0" w:bottom="282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object w:dxaOrig="28680" w:dyaOrig="19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7.15pt;height:523.45pt" filled="f" o:ole="">
            <v:imagedata r:id="rId13" o:title=""/>
          </v:shape>
          <o:OLEObject Type="Embed" ProgID="" ShapeID="ole_rId12" DrawAspect="Content" ObjectID="_138238272" r:id="rId12"/>
        </w:object>
      </w:r>
    </w:p>
    <w:p>
      <w:pPr>
        <w:sectPr>
          <w:type w:val="nextPage"/>
          <w:pgSz w:w="11906" w:h="16838"/>
          <w:pgMar w:left="284" w:right="282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426" w:gutter="0" w:header="0" w:top="284" w:footer="0" w:bottom="282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ХАРАКТЕРИСТИКА ЗДАНИЯ ГАРАЖА</w:t>
      </w:r>
    </w:p>
    <w:tbl>
      <w:tblPr>
        <w:tblW w:w="1111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51"/>
        <w:gridCol w:w="2685"/>
        <w:gridCol w:w="3055"/>
      </w:tblGrid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</w:rPr>
              <w:t>Назначение здан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назначен для стоянки автотранспорта. (Не эксплуатируется).</w:t>
            </w:r>
          </w:p>
        </w:tc>
      </w:tr>
      <w:tr>
        <w:trPr>
          <w:trHeight w:val="254" w:hRule="atLeast"/>
        </w:trPr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людей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сон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нё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чь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тажность 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этаж без подвала и черда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 × 3,75 м, высота 2,1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Степень огнестойкост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н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лакобло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городк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елезобетонны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ыша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Односкатная, </w:t>
            </w:r>
            <w:r>
              <w:rPr>
                <w:rFonts w:cs="Times New Roman" w:ascii="Times New Roman" w:hAnsi="Times New Roman"/>
              </w:rPr>
              <w:t>кровля – рубероид по битумной масти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стничные клетки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ивопожарные преград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ционарные пожарные лестницы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ти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й этаж: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через 1 выход нару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нтиляция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ая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опасных веществ (АХОВ, РВ, ВВ, ЛВЖ, ГЖ и пр.)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С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УПТ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ПТ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1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утреннее противопожарное водоснабжение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ет.</w:t>
            </w:r>
          </w:p>
        </w:tc>
      </w:tr>
    </w:tbl>
    <w:p>
      <w:pPr>
        <w:sectPr>
          <w:type w:val="nextPage"/>
          <w:pgSz w:w="11906" w:h="16838"/>
          <w:pgMar w:left="284" w:right="282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object w:dxaOrig="28680" w:dyaOrig="19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7.15pt;height:519.45pt" filled="f" o:ole="">
            <v:imagedata r:id="rId15" o:title=""/>
          </v:shape>
          <o:OLEObject Type="Embed" ProgID="" ShapeID="ole_rId14" DrawAspect="Content" ObjectID="_1013996067" r:id="rId14"/>
        </w:object>
      </w:r>
    </w:p>
    <w:p>
      <w:pPr>
        <w:sectPr>
          <w:type w:val="nextPage"/>
          <w:pgSz w:orient="landscape" w:w="16838" w:h="11906"/>
          <w:pgMar w:left="284" w:right="426" w:gutter="0" w:header="0" w:top="284" w:footer="0" w:bottom="282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ЛИСТ КОРРЕКТИРОВКИ И ОТРАБОТКИ </w:t>
        <w:br/>
        <w:t>ОПЕРАТИВНОЙ КАРТОЧКИ ПОЖАРОТУШЕНИЯ</w:t>
      </w:r>
    </w:p>
    <w:tbl>
      <w:tblPr>
        <w:tblW w:w="110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976"/>
        <w:gridCol w:w="18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ррект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что откорректиров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трабо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 кем отработана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отработ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лжность, звание, 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284" w:right="28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;宋体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;宋体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SimSun;宋体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SimSun;宋体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eastAsia="SimSun;宋体" w:cs="Times New Roman"/>
      <w:color w:val="2E74B5"/>
    </w:rPr>
  </w:style>
  <w:style w:type="character" w:styleId="6">
    <w:name w:val="Заголовок 6 Знак"/>
    <w:qFormat/>
    <w:rPr>
      <w:rFonts w:eastAsia="SimSun;宋体" w:cs="Times New Roman"/>
      <w:i/>
      <w:iCs/>
      <w:color w:val="595959"/>
    </w:rPr>
  </w:style>
  <w:style w:type="character" w:styleId="7">
    <w:name w:val="Заголовок 7 Знак"/>
    <w:qFormat/>
    <w:rPr>
      <w:rFonts w:eastAsia="SimSun;宋体" w:cs="Times New Roman"/>
      <w:color w:val="595959"/>
    </w:rPr>
  </w:style>
  <w:style w:type="character" w:styleId="8">
    <w:name w:val="Заголовок 8 Знак"/>
    <w:qFormat/>
    <w:rPr>
      <w:rFonts w:eastAsia="SimSun;宋体" w:cs="Times New Roman"/>
      <w:i/>
      <w:iCs/>
      <w:color w:val="272727"/>
    </w:rPr>
  </w:style>
  <w:style w:type="character" w:styleId="9">
    <w:name w:val="Заголовок 9 Знак"/>
    <w:qFormat/>
    <w:rPr>
      <w:rFonts w:eastAsia="SimSun;宋体" w:cs="Times New Roman"/>
      <w:color w:val="272727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eastAsia="SimSun;宋体" w:cs="Times New Roman"/>
      <w:color w:val="595959"/>
      <w:spacing w:val="1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2E74B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2E74B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2E74B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цензия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SimSun;宋体" w:cs="Times New Roman"/>
      <w:color w:val="595959"/>
      <w:spacing w:val="15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7:00Z</dcterms:created>
  <dc:creator>User</dc:creator>
  <dc:description/>
  <cp:keywords/>
  <dc:language>en-US</dc:language>
  <cp:lastModifiedBy>User</cp:lastModifiedBy>
  <cp:lastPrinted>2023-07-10T19:29:00Z</cp:lastPrinted>
  <dcterms:modified xsi:type="dcterms:W3CDTF">2023-12-12T13:47:00Z</dcterms:modified>
  <cp:revision>2</cp:revision>
  <dc:subject/>
  <dc:title/>
</cp:coreProperties>
</file>